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1. БРОЈ БИРАЧА УПИСАНИХ У БИРАЧКИ СПИСАК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Податак о броју бирача уписаних у бирачки списак у извештају Републичке изборне комисије о укупним резултатима избора утврђује се на основу записника бирачких одбора о утврђивању резултата гласања са бирачких места, а према изводима из бирачких спискова и мора одговарати броју бирача из решења о коначном броју бирача у Републици Србији, па се овај број бирача у извештају не може смањивати без одговарајућих измена у бирачким списковима и записницима о раду бирачких одбора, а самим тим ни у поступку утврђивања укупних резултата избора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: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"Сагласно одредбама чл. 74. до 78. Закона о избору народних посланика, по завршетку гласања, бирачки одбори приступају утврђивању резултата гласања на својим бирачким местима. Резултати гласања се уносе у записнике о раду бирачких одбора, који се израђују на прописаном обрасцу штампаном у шест примерака. Први примерак записника о раду бирачког одбора са изборним материјалом доставља се Републичкој изборној комисији без одлагања, а најдоцније у року од 18 часова од часа затварања бирачког места. У року од 96 часова од затварања бирачких места, Републичка изборна комисија, на основу података из примљених записника, утврђује: укупан број бирача уписаних у  бирачки списак; број бирача који је гласао на бирачким местима; укупан број гласачких листића примљених на бирачким местима; укупан број неупотребљених гласачких листића; укупан број неважећих гласачких листића; укупан број важећих гласачких листића и број гласова датих за сваку изборну листу појединачно, односно за сваког кандидата на председничким изборима. Овако утврђени подаци се на основу чл. 85. и 86. истог закона објављују у "Службеном гласнику Републике Србије"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Према томе, Републичка изборна комисија податак о броју бирача у Републици Србији утврђује у извештају према изводима из бирачких спискова, а на основу записника бирачких одбора о утврђивању резултата гласања са бирачких места. Жалилац ни у поднетој жалби, а ни у приговору не оспорава податак наведен у извештају Републичке изборне комисије да, према изводима из бирачких спискова, има 6.525.760 уписаних бирача, нити тражи интервенције у бирачком списку које би довеле до одузимања бирачког права уписаним бирачима. Жалилац не захтева ни да се у извештају измене подаци о броју бирача који су према изводима из бирачких спискова изашли на гласање (2.947.748) и броју бирача који су гласали (2.946.716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Иако не оспорава податак у извештају да је према изводима из бирачких спискова у Републици Србији уписано 6.525.760 бирача, подносилац жалбе тражи да се овај податак измени тако што ће се заменити цифром од 5.690.207 бирача, као што захтева и да се измене проценти гласалих бирача, а да се не мењају подаци о броју бирача који су гласали. Међутим, Врховни суд Србије налази да је овакав захтев неоснован, јер се подаци о укупним резултатима избора наведени у извештају налазе не само у непосредној међусобној нумеричкој и процентној корелацији, већ морају одговарати и подацима о резултатима гласања утврђеним у свим записницима о раду бирачких одбора са бирачких места на којима је гласање обављено. Податак о броју бирача у Републици Србији у извештају се не може смањити уколико не дође до одговарајућих измена и у бирачким списковима, а смањивање укупног броја бирача за 835.553 лица, која су по мишљењу жалиоца нерегуларно уписана у бирачки списак, нужно би водила и ка смањењу броја гласова добијених на изборима, што подносилац жалбе не тражи. Сама чињеница да неко лице има у бирачком списку уписан нетачан матични број или други лични податак не значи и да том лицу уз одговарајуће исправе за личну идентификацију није било омогућено да гласа и да је гласало на председничким изборима одржаним 8. децембра 2002. године, па и за кандидата жалиоца. Спровођење нумеричке операције коју жалилац тражи у приговору и жалби, довело би до апсурдне чињеничне и правне ситуације да број гласова који су добили поједини кандидати, па и кандидат жалиоца садржи и гласове оних бирача који се не налазе у траженом броју од 5.690.207 бирача. Како се докази поднети уз жалбу односе на нетачно уписане податке о бирачима, а жалилац при том не тражи интервенцију у бирачком списку и записницима о раду бирачких одбора у погледу ових података, то суд налази да ти докази не доводе у сумњу чињенично стање које је од значаја за правилну примену члана 85. Закона о избору народних посланика у овој правној ствари." 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6. децембра 2002. године, Уж. 132/0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11:00Z</dcterms:modified>
  <cp:revision>2</cp:revision>
  <dc:subject/>
  <dc:title>ПРАВНА СХВАТАЊА</dc:title>
</cp:coreProperties>
</file>